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390525</wp:posOffset>
                </wp:positionV>
                <wp:extent cx="1902460" cy="775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592455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61.05pt;mso-wrap-distance-left:9.05pt;mso-wrap-distance-right:9.05pt;mso-wrap-distance-top:0pt;mso-wrap-distance-bottom:0pt;margin-top:-30.75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592455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00</wp:posOffset>
                </wp:positionV>
                <wp:extent cx="2670810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 Liaison des Acteurs de la Pro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9.65pt;mso-wrap-distance-left:9.05pt;mso-wrap-distance-right:9.05pt;mso-wrap-distance-top:0pt;mso-wrap-distance-bottom:0pt;margin-top:-2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ité de Liaison des Acteurs de la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-67945</wp:posOffset>
                </wp:positionV>
                <wp:extent cx="3430905" cy="315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Ressources Illettrisme Aquit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4.85pt;mso-wrap-distance-left:9.05pt;mso-wrap-distance-right:9.05pt;mso-wrap-distance-top:0pt;mso-wrap-distance-bottom:0pt;margin-top:-5.35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Ressources Illettrisme Aquitaine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5405</wp:posOffset>
                </wp:positionV>
                <wp:extent cx="646303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  <w:t>Repères préalables et méthodologie de l’oral F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3.8pt;mso-wrap-distance-left:9.05pt;mso-wrap-distance-right:9.05pt;mso-wrap-distance-top:0pt;mso-wrap-distance-bottom:0pt;margin-top:5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  <w:t>Repères préalables et méthodologie de l’oral F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87325</wp:posOffset>
                </wp:positionV>
                <wp:extent cx="6242050" cy="811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811440"/>
                          <a:chOff x="0" y="0"/>
                          <a:chExt cx="624204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20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Jeudi 26 et vendredi 27 septemb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201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e 9h30 à 16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DA de Biscarrosse, 13 place des Chênes Ve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096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e78d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e78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4.75pt;width:491.5pt;height:63.9pt" coordorigin="774,295" coordsize="9830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295;width:982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Jeudi 26 et vendredi 27 septemb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2019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e 9h30 à 16h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DA de Biscarrosse, 13 place des Chênes Ve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4;top:295;width:6156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4;top:295;width:0;height:0" type="_x0000_t32">
                    <v:stroke color="#ae78d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295;width:0;height:0" type="_x0000_t32">
                    <v:stroke color="#ae78d6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mier jour 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éfinitions des publics : analphabètes, FLE, Illettrisme ; zoom sur le public migrant (statut - droit au séjour – projet migratoire) - entretien d’accueil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différentes réponses de formation : FLE, FLI ASL, alphabétisation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dispositifs de formation 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tion des besoins de votre public : déterminer le profil et la réponse qui convient</w:t>
      </w:r>
    </w:p>
    <w:p>
      <w:pPr>
        <w:pStyle w:val="Normal"/>
        <w:numPr>
          <w:ilvl w:val="0"/>
          <w:numId w:val="1"/>
        </w:numPr>
        <w:spacing w:before="0" w:after="0"/>
        <w:ind w:left="72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veaux du CECRL (A1.1 à B1) </w:t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uxième jour :</w:t>
      </w:r>
    </w:p>
    <w:p>
      <w:pPr>
        <w:pStyle w:val="Normal"/>
        <w:spacing w:before="0" w:after="0"/>
        <w:ind w:right="65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1080" w:right="65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’est-ce qu’apprendre une langue ? approche communicative (les actes de langage) et identifier les différentes situations de communic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travail des dialogues à partir des enregistrements - mise en situation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sentation de quelques méthodes, prendre des repères (fonctionnement, organisation des unités, points travaillés…)</w:t>
      </w:r>
    </w:p>
    <w:p>
      <w:pPr>
        <w:pStyle w:val="Paragraphedeliste"/>
        <w:spacing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partition oral /écrit</w:t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Pour s’inscrire : veuillez compléter ce bulletin et nous le retourner </w:t>
      </w:r>
      <w:r>
        <w:rPr>
          <w:rFonts w:cs="Arial"/>
          <w:b/>
          <w:color w:val="FF0000"/>
          <w:u w:val="single"/>
        </w:rPr>
        <w:t>avant le 13 septembre 2019</w:t>
      </w:r>
      <w:r>
        <w:rPr>
          <w:rFonts w:cs="Arial"/>
          <w:b/>
          <w:color w:val="FF0000"/>
        </w:rPr>
        <w:t xml:space="preserve"> Merci.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b/>
          <w:b/>
          <w:bCs/>
        </w:rPr>
      </w:pPr>
      <w:r>
        <w:rPr>
          <w:rFonts w:eastAsia="Wingdings 2" w:cs="Wingdings 2" w:ascii="Wingdings 2" w:hAnsi="Wingdings 2"/>
        </w:rPr>
        <w:t>&amp;</w: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LAP SUD-OUEST – 176/182, rue Guillaume Leblanc - 33000 BORDEAUX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05 57 01 56 90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</w:t>
      </w:r>
      <w:r>
        <w:rPr>
          <w:rFonts w:cs="Arial"/>
          <w:b/>
          <w:bCs/>
          <w:sz w:val="20"/>
          <w:szCs w:val="20"/>
        </w:rPr>
        <w:t xml:space="preserve"> 05 57 01 56 99 - Courriel : contact@cri-aquitaine.org</w:t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 / Prénom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ructure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ée de naissance : ………………..                                                            Niveau d’études :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de téléphone où vous joindre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rriel : 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ticipera aux j</w:t>
      </w:r>
      <w:r>
        <w:rPr>
          <w:sz w:val="18"/>
          <w:szCs w:val="18"/>
        </w:rPr>
        <w:t>ournées « </w:t>
      </w:r>
      <w:r>
        <w:rPr>
          <w:b/>
          <w:sz w:val="18"/>
          <w:szCs w:val="18"/>
        </w:rPr>
        <w:t xml:space="preserve">Repères préalables et méthodologie de l’oral » </w:t>
      </w:r>
      <w:r>
        <w:rPr>
          <w:b/>
          <w:sz w:val="18"/>
          <w:szCs w:val="18"/>
          <w:u w:val="single"/>
        </w:rPr>
        <w:t>26 et 27 septembre à Biscarrosse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433705</wp:posOffset>
                </wp:positionV>
                <wp:extent cx="5058410" cy="645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645120"/>
                          <a:chOff x="0" y="0"/>
                          <a:chExt cx="5058360" cy="6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9560" y="198000"/>
                            <a:ext cx="5900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4200" y="115560"/>
                            <a:ext cx="614160" cy="51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0"/>
                              <a:ext cx="4964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9080"/>
                              <a:ext cx="6141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nion Europée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Nouvelle-Aquitaine-le-nom-est-desormais-officiel_articleimag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5720" y="0"/>
                            <a:ext cx="506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560"/>
                            <a:ext cx="112320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GET-logotyp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4960" y="155520"/>
                            <a:ext cx="480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lpc_fs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9360" y="124920"/>
                            <a:ext cx="5677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4.15pt;width:398.25pt;height:50.8pt" coordorigin="1379,683" coordsize="7965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995;width:928;height: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378;top:865;width:967;height:811">
                  <v:shape id="shape_0" stroked="f" o:allowincell="f" style="position:absolute;left:8452;top:865;width:781;height:5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8;top:1462;width:9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nion Européen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Nouvelle-Aquitaine-le-nom-est-desormais-officiel_articleimage" stroked="f" o:allowincell="f" style="position:absolute;left:3435;top:683;width:797;height:10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79;top:865;width:1768;height:7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GET-logotype" stroked="f" o:allowincell="f" style="position:absolute;left:4631;top:928;width:755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lpc_fse" stroked="f" o:allowincell="f" style="position:absolute;left:7063;top:880;width:893;height:5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ette action est cofinancée par le Fonds Social Europé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12015 S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2:00Z</dcterms:created>
  <dc:creator>utilisateur</dc:creator>
  <dc:description/>
  <cp:keywords/>
  <dc:language>en-US</dc:language>
  <cp:lastModifiedBy>CRI Aquitaine</cp:lastModifiedBy>
  <cp:lastPrinted>2019-06-27T09:49:00Z</cp:lastPrinted>
  <dcterms:modified xsi:type="dcterms:W3CDTF">2019-09-13T13:32:00Z</dcterms:modified>
  <cp:revision>2</cp:revision>
  <dc:subject/>
  <dc:title/>
</cp:coreProperties>
</file>