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-390525</wp:posOffset>
                </wp:positionV>
                <wp:extent cx="1902460" cy="775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592455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61.05pt;mso-wrap-distance-left:9.05pt;mso-wrap-distance-right:9.05pt;mso-wrap-distance-top:0pt;mso-wrap-distance-bottom:0pt;margin-top:-30.75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592455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-317500</wp:posOffset>
                </wp:positionV>
                <wp:extent cx="2263140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 Liaison des Acteurs de la Pro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9.65pt;mso-wrap-distance-left:9.05pt;mso-wrap-distance-right:9.05pt;mso-wrap-distance-top:0pt;mso-wrap-distance-bottom:0pt;margin-top:-2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ité de Liaison des Acteurs de la 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905</wp:posOffset>
                </wp:positionH>
                <wp:positionV relativeFrom="paragraph">
                  <wp:posOffset>-67945</wp:posOffset>
                </wp:positionV>
                <wp:extent cx="324040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e Ressource Illettrisme Aquitaine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7.95pt;mso-wrap-distance-left:9.05pt;mso-wrap-distance-right:9.05pt;mso-wrap-distance-top:0pt;mso-wrap-distance-bottom:0pt;margin-top:-5.35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e Ressource Illettrisme Aquitaine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080</wp:posOffset>
                </wp:positionV>
                <wp:extent cx="646303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  <w:t>Méthodologie de l’oral F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3.8pt;mso-wrap-distance-left:9.05pt;mso-wrap-distance-right:9.05pt;mso-wrap-distance-top:0pt;mso-wrap-distance-bottom:0pt;margin-top:0.4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  <w:t>Méthodologie de l’oral FL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497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5F497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87325</wp:posOffset>
                </wp:positionV>
                <wp:extent cx="6242685" cy="811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Jeudi 16 mai 2019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de 9h30 à 16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 l’association Temps Jeunes, Terrasson Lavilled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3.9pt;mso-wrap-distance-left:9.05pt;mso-wrap-distance-right:9.05pt;mso-wrap-distance-top:0pt;mso-wrap-distance-bottom:0pt;margin-top:14.7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Jeudi 16 mai 2019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de 9h30 à 16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 l’association Temps Jeunes, Terrasson Lavilled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31115</wp:posOffset>
                </wp:positionV>
                <wp:extent cx="391033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0"/>
                          <a:chOff x="0" y="0"/>
                          <a:chExt cx="39103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ae78d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0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ae78d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2.45pt;width:307.9pt;height:0pt" coordorigin="1855,49" coordsize="6158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5;top:49;width:0;height:0" type="_x0000_t32">
                  <v:stroke color="#ae78d6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013;top:49;width:0;height:0" type="_x0000_t32">
                  <v:stroke color="#ae78d6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rogramme de la journée 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 xml:space="preserve">Observation des besoins de votre public/- Présentation des Niveaux du CECRL </w:t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>Les composantes d’une langue</w:t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>Identifier les différentes situations de communication</w:t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>Méthodologie des enregistrements</w:t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>Répartition entre l’oral et l’écrit</w:t>
      </w:r>
    </w:p>
    <w:p>
      <w:pPr>
        <w:pStyle w:val="Normal"/>
        <w:numPr>
          <w:ilvl w:val="0"/>
          <w:numId w:val="1"/>
        </w:numPr>
        <w:spacing w:before="0" w:after="0"/>
        <w:ind w:left="1411" w:hanging="360"/>
        <w:contextualSpacing/>
        <w:rPr>
          <w:rFonts w:ascii="Times New Roman" w:hAnsi="Times New Roman" w:eastAsia="Times New Roman" w:cs="Times New Roman"/>
          <w:color w:val="F0AD00"/>
          <w:sz w:val="28"/>
          <w:szCs w:val="28"/>
          <w:lang w:eastAsia="fr-FR"/>
        </w:rPr>
      </w:pPr>
      <w:r>
        <w:rPr>
          <w:rFonts w:eastAsia="+mn-ea" w:cs="+mn-cs" w:ascii="Corbel" w:hAnsi="Corbel"/>
          <w:bCs/>
          <w:color w:val="000000"/>
          <w:kern w:val="2"/>
          <w:sz w:val="28"/>
          <w:szCs w:val="28"/>
          <w:lang w:eastAsia="fr-FR"/>
        </w:rPr>
        <w:t>Fonctionnement d’une méthode : déclinaison d’une unité thématique (méthode Bagages)</w:t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eastAsia="Times New Roman" w:cs="Century Gothic"/>
          <w:color w:val="F0AD0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F0AD00"/>
          <w:sz w:val="20"/>
          <w:szCs w:val="20"/>
          <w:lang w:eastAsia="fr-FR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spacing w:before="0" w:after="0"/>
        <w:ind w:left="1440" w:right="65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b/>
          <w:b/>
          <w:bCs/>
        </w:rPr>
      </w:pPr>
      <w:r>
        <w:rPr>
          <w:rFonts w:eastAsia="Wingdings 2" w:cs="Wingdings 2" w:ascii="Wingdings 2" w:hAnsi="Wingdings 2"/>
        </w:rPr>
        <w:t>&amp;</w: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LAP SUD-OUEST – 176/182, rue Guillaume Leblanc - 33000 BORDEAUX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05 57 01 56 90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</w:t>
      </w:r>
      <w:r>
        <w:rPr>
          <w:rFonts w:cs="Arial"/>
          <w:b/>
          <w:bCs/>
          <w:sz w:val="20"/>
          <w:szCs w:val="20"/>
        </w:rPr>
        <w:t xml:space="preserve"> 05 57 01 56 99 - Courriel : contact@cri-aquitaine.org</w:t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 / Prénom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tructure : </w:t>
        <w:tab/>
      </w:r>
    </w:p>
    <w:p>
      <w:pPr>
        <w:pStyle w:val="Normal"/>
        <w:tabs>
          <w:tab w:val="clear" w:pos="708"/>
          <w:tab w:val="left" w:pos="9000" w:leader="dot"/>
          <w:tab w:val="left" w:pos="9072" w:leader="hyphen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ée de naissance : ………………..                                                            Niveau d’études :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de téléphone où vous joindre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rriel : 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rticipera à la journée</w:t>
      </w:r>
      <w:r>
        <w:rPr>
          <w:sz w:val="18"/>
          <w:szCs w:val="18"/>
        </w:rPr>
        <w:t xml:space="preserve"> « M</w:t>
      </w:r>
      <w:r>
        <w:rPr>
          <w:b/>
          <w:sz w:val="18"/>
          <w:szCs w:val="18"/>
        </w:rPr>
        <w:t xml:space="preserve">éthodologie de l’oral » à Terrasson le 16 mai 201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433705</wp:posOffset>
                </wp:positionV>
                <wp:extent cx="5058410" cy="645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645120"/>
                          <a:chOff x="0" y="0"/>
                          <a:chExt cx="5058360" cy="64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9560" y="198000"/>
                            <a:ext cx="5900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4200" y="115560"/>
                            <a:ext cx="614160" cy="51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160" y="0"/>
                              <a:ext cx="49644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79080"/>
                              <a:ext cx="6141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nion Européen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Nouvelle-Aquitaine-le-nom-est-desormais-officiel_articleimag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5720" y="0"/>
                            <a:ext cx="50688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560"/>
                            <a:ext cx="112320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GET-logotyp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4960" y="155520"/>
                            <a:ext cx="4802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lpc_fs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09360" y="124920"/>
                            <a:ext cx="5677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34.15pt;width:398.25pt;height:50.8pt" coordorigin="1379,683" coordsize="7965,1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6;top:995;width:928;height: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378;top:865;width:967;height:811">
                  <v:shape id="shape_0" stroked="f" o:allowincell="f" style="position:absolute;left:8452;top:865;width:781;height:5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8;top:1462;width:9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nion Européen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Nouvelle-Aquitaine-le-nom-est-desormais-officiel_articleimage" stroked="f" o:allowincell="f" style="position:absolute;left:3435;top:683;width:797;height:10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79;top:865;width:1768;height:7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GET-logotype" stroked="f" o:allowincell="f" style="position:absolute;left:4631;top:928;width:755;height:6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lpc_fse" stroked="f" o:allowincell="f" style="position:absolute;left:7063;top:880;width:893;height:5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Cette action est cofinancée par le Fonds Social Europé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12015 SV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4:00Z</dcterms:created>
  <dc:creator>utilisateur</dc:creator>
  <dc:description/>
  <cp:keywords/>
  <dc:language>en-US</dc:language>
  <cp:lastModifiedBy>CRI Aquitaine</cp:lastModifiedBy>
  <cp:lastPrinted>2016-07-21T13:57:00Z</cp:lastPrinted>
  <dcterms:modified xsi:type="dcterms:W3CDTF">2019-05-13T13:04:00Z</dcterms:modified>
  <cp:revision>2</cp:revision>
  <dc:subject/>
  <dc:title/>
</cp:coreProperties>
</file>