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-390525</wp:posOffset>
                </wp:positionV>
                <wp:extent cx="1902460" cy="775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592455"/>
                                  <wp:effectExtent l="0" t="0" r="0" b="0"/>
                                  <wp:docPr id="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61.05pt;mso-wrap-distance-left:9.05pt;mso-wrap-distance-right:9.05pt;mso-wrap-distance-top:0pt;mso-wrap-distance-bottom:0pt;margin-top:-30.75pt;mso-position-vertical-relative:text;margin-left:-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592455"/>
                            <wp:effectExtent l="0" t="0" r="0" b="0"/>
                            <wp:docPr id="3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-317500</wp:posOffset>
                </wp:positionV>
                <wp:extent cx="2263140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de Liaison des Acteurs de la Pro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9.65pt;mso-wrap-distance-left:9.05pt;mso-wrap-distance-right:9.05pt;mso-wrap-distance-top:0pt;mso-wrap-distance-bottom:0pt;margin-top:-2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ité de Liaison des Acteurs de la 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-67945</wp:posOffset>
                </wp:positionV>
                <wp:extent cx="3240405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Ressource Illettrisme Aquitai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.95pt;mso-wrap-distance-left:9.05pt;mso-wrap-distance-right:9.05pt;mso-wrap-distance-top:0pt;mso-wrap-distance-bottom:0pt;margin-top:-5.35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Ressource Illettrisme Aquitaine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5405</wp:posOffset>
                </wp:positionV>
                <wp:extent cx="6463030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0"/>
                                <w:szCs w:val="40"/>
                              </w:rPr>
                              <w:t>Être formateur et méthodologie de l’oral F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43.8pt;mso-wrap-distance-left:9.05pt;mso-wrap-distance-right:9.05pt;mso-wrap-distance-top:0pt;mso-wrap-distance-bottom:0pt;margin-top:5.1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F497A"/>
                          <w:sz w:val="40"/>
                          <w:szCs w:val="40"/>
                        </w:rPr>
                        <w:t>Être formateur et méthodologie de l’oral F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F497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F497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87325</wp:posOffset>
                </wp:positionV>
                <wp:extent cx="6242050" cy="811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811440"/>
                          <a:chOff x="0" y="0"/>
                          <a:chExt cx="624204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20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Lundi 8 et mardi 9 avri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201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 9h30 à 16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GRET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, 7 Avenue Paul Doumer à D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096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ae78d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9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ae78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4.75pt;width:491.5pt;height:63.9pt" coordorigin="774,295" coordsize="9830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;top:295;width:982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Lundi 8 et mardi 9 avri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2019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 9h30 à 16h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GRET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, 7 Avenue Paul Doumer à D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4;top:295;width:6156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4;top:295;width:0;height:0" type="_x0000_t32">
                    <v:stroke color="#ae78d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931;top:295;width:0;height:0" type="_x0000_t32">
                    <v:stroke color="#ae78d6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mier jour 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finitions des publics : analphabètes, FLE, Illettrisme ; zoom sur le public migrant (statut - droit au séjour – projet migratoire) - entretien d’accueil</w:t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différentes réponses de formation : FLE, FLI ASL, alphabétisation</w:t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dispositifs de formation et déclinaison paloise </w:t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servation des besoins de votre public : déterminer le profil et la réponse qui convient</w:t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veaux du CECRL (A1.1 à B1) </w:t>
      </w:r>
    </w:p>
    <w:p>
      <w:pPr>
        <w:pStyle w:val="Normal"/>
        <w:spacing w:before="0" w:after="0"/>
        <w:ind w:right="65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right="65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uxième jour :</w:t>
      </w:r>
    </w:p>
    <w:p>
      <w:pPr>
        <w:pStyle w:val="Normal"/>
        <w:spacing w:before="0" w:after="0"/>
        <w:ind w:right="65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108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’est-ce qu’apprendre une langue ? approche communicative (les actes de langage) et identifier les différentes situations de communica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travail des dialogues à partir des enregistrements - mise en situa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sentation de quelques méthodes, Prendre des repères (fonctionnement, organisation des unités, points travaillés…)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partition oral /écrit</w:t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Pour s’inscrire : veuillez compléter ce bulletin et nous le retourner </w:t>
      </w:r>
      <w:r>
        <w:rPr>
          <w:rFonts w:cs="Arial"/>
          <w:b/>
          <w:color w:val="FF0000"/>
          <w:sz w:val="20"/>
          <w:szCs w:val="20"/>
          <w:u w:val="single"/>
        </w:rPr>
        <w:t>avant le 29 mars 2019</w:t>
      </w:r>
      <w:r>
        <w:rPr>
          <w:rFonts w:cs="Arial"/>
          <w:b/>
          <w:color w:val="FF0000"/>
          <w:sz w:val="20"/>
          <w:szCs w:val="20"/>
        </w:rPr>
        <w:t xml:space="preserve"> Merci.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b/>
          <w:b/>
          <w:bCs/>
        </w:rPr>
      </w:pPr>
      <w:r>
        <w:rPr>
          <w:rFonts w:eastAsia="Wingdings 2" w:cs="Wingdings 2" w:ascii="Wingdings 2" w:hAnsi="Wingdings 2"/>
        </w:rPr>
        <w:t>&amp;</w: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LAP SUD-OUEST – 176/182, rue Guillaume Leblanc - 33000 BORDEAUX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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05 57 01 56 90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</w:t>
      </w:r>
      <w:r>
        <w:rPr>
          <w:rFonts w:cs="Arial"/>
          <w:b/>
          <w:bCs/>
          <w:sz w:val="20"/>
          <w:szCs w:val="20"/>
        </w:rPr>
        <w:t xml:space="preserve"> 05 57 01 56 99 - Courriel : contact@cri-aquitaine.org</w:t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 / Prénom : </w:t>
        <w:tab/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ructure : </w:t>
        <w:tab/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née de naissance : ………………..                                                            Niveau d’études :…………………………………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900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de téléphone où vous joindre 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rriel : 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rticipera aux j</w:t>
      </w:r>
      <w:r>
        <w:rPr>
          <w:sz w:val="18"/>
          <w:szCs w:val="18"/>
        </w:rPr>
        <w:t>ournées « </w:t>
      </w:r>
      <w:r>
        <w:rPr>
          <w:b/>
          <w:sz w:val="18"/>
          <w:szCs w:val="18"/>
        </w:rPr>
        <w:t xml:space="preserve">Être formateur et méthodologie de l’oral » </w:t>
      </w:r>
      <w:r>
        <w:rPr>
          <w:b/>
          <w:sz w:val="18"/>
          <w:szCs w:val="18"/>
          <w:u w:val="single"/>
        </w:rPr>
        <w:t>08 et 09 Avril à DAX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433705</wp:posOffset>
                </wp:positionV>
                <wp:extent cx="5058410" cy="645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645120"/>
                          <a:chOff x="0" y="0"/>
                          <a:chExt cx="5058360" cy="64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9560" y="198000"/>
                            <a:ext cx="5900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4200" y="115560"/>
                            <a:ext cx="614160" cy="51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160" y="0"/>
                              <a:ext cx="49644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79080"/>
                              <a:ext cx="6141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nion Européen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Nouvelle-Aquitaine-le-nom-est-desormais-officiel_articleimag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5720" y="0"/>
                            <a:ext cx="5068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5560"/>
                            <a:ext cx="112320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GET-logotyp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64960" y="155520"/>
                            <a:ext cx="480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lpc_fs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9360" y="124920"/>
                            <a:ext cx="5677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34.15pt;width:398.25pt;height:50.8pt" coordorigin="1379,683" coordsize="7965,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6;top:995;width:928;height:5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378;top:865;width:967;height:811">
                  <v:shape id="shape_0" stroked="f" o:allowincell="f" style="position:absolute;left:8452;top:865;width:781;height:5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8;top:1462;width:96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nion Européen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Nouvelle-Aquitaine-le-nom-est-desormais-officiel_articleimage" stroked="f" o:allowincell="f" style="position:absolute;left:3435;top:683;width:797;height:10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79;top:865;width:1768;height:7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GET-logotype" stroked="f" o:allowincell="f" style="position:absolute;left:4631;top:928;width:755;height:6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lpc_fse" stroked="f" o:allowincell="f" style="position:absolute;left:7063;top:880;width:893;height:5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Cette action est cofinancée par le Fonds Social Europé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12015 S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3:00Z</dcterms:created>
  <dc:creator>utilisateur</dc:creator>
  <dc:description/>
  <cp:keywords/>
  <dc:language>en-US</dc:language>
  <cp:lastModifiedBy>CRI Aquitaine</cp:lastModifiedBy>
  <cp:lastPrinted>2016-07-21T13:57:00Z</cp:lastPrinted>
  <dcterms:modified xsi:type="dcterms:W3CDTF">2019-03-08T14:49:00Z</dcterms:modified>
  <cp:revision>3</cp:revision>
  <dc:subject/>
  <dc:title/>
</cp:coreProperties>
</file>